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феpат: "Философские аспекты моделирования. "</w:t>
      </w:r>
    </w:p>
    <w:p>
      <w:pPr>
        <w:pStyle w:val="Normal"/>
        <w:rPr/>
      </w:pPr>
      <w:r>
        <w:rPr/>
        <w:t xml:space="preserve"> </w:t>
      </w:r>
      <w:r>
        <w:rPr/>
        <w:t xml:space="preserve">Фоpмат: WinWord </w:t>
      </w:r>
    </w:p>
    <w:p>
      <w:pPr>
        <w:pStyle w:val="Normal"/>
        <w:rPr/>
      </w:pPr>
      <w:r>
        <w:rPr/>
        <w:t>Получен: 2:5020/630</w:t>
      </w:r>
    </w:p>
    <w:p>
      <w:pPr>
        <w:pStyle w:val="Normal"/>
        <w:rPr/>
      </w:pPr>
      <w:r>
        <w:rPr/>
        <w:t>(c) Московская коллекция REFER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 О Д Е Р Ж А Н И Е :</w:t>
      </w:r>
    </w:p>
    <w:p>
      <w:pPr>
        <w:pStyle w:val="Normal"/>
        <w:rPr/>
      </w:pPr>
      <w:r>
        <w:rPr/>
        <w:t xml:space="preserve">                      </w:t>
      </w:r>
      <w:r>
        <w:rPr/>
        <w:t>*********************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В в е д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 часть. Философские аспекты моделирования как метода </w:t>
      </w:r>
    </w:p>
    <w:p>
      <w:pPr>
        <w:pStyle w:val="Normal"/>
        <w:rPr/>
      </w:pPr>
      <w:r>
        <w:rPr/>
        <w:t xml:space="preserve">               </w:t>
      </w:r>
      <w:r>
        <w:rPr/>
        <w:t>познания окружающе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Гносеологическая специфика модели и ее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пределени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2. Классификация моделей и виды моделирова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 Основные функции моделе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/>
        <w:t>3.1. Моделирование как средство эксперимен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ального исследования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.2. Моделирование и проблема ист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 часть. Применение моделирования в различных отраслях</w:t>
      </w:r>
    </w:p>
    <w:p>
      <w:pPr>
        <w:pStyle w:val="Normal"/>
        <w:rPr/>
      </w:pPr>
      <w:r>
        <w:rPr/>
        <w:t xml:space="preserve">               </w:t>
      </w:r>
      <w:r>
        <w:rPr/>
        <w:t>человеческого знания и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Моделирование в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О кибернетическом моделировании и моделировании</w:t>
      </w:r>
    </w:p>
    <w:p>
      <w:pPr>
        <w:pStyle w:val="Normal"/>
        <w:rPr/>
      </w:pPr>
      <w:r>
        <w:rPr/>
        <w:t xml:space="preserve">                </w:t>
      </w:r>
      <w:r>
        <w:rPr/>
        <w:t>мыслительной деятельност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. Особенности кибернетического моделирования</w:t>
      </w:r>
    </w:p>
    <w:p>
      <w:pPr>
        <w:pStyle w:val="Normal"/>
        <w:rPr/>
      </w:pPr>
      <w:r>
        <w:rPr/>
        <w:t xml:space="preserve">                </w:t>
      </w:r>
      <w:r>
        <w:rPr/>
        <w:t>Б. Моделирование мысл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3. Использование моделирования в исследованиях </w:t>
      </w:r>
    </w:p>
    <w:p>
      <w:pPr>
        <w:pStyle w:val="Normal"/>
        <w:rPr/>
      </w:pPr>
      <w:r>
        <w:rPr/>
        <w:t xml:space="preserve">                </w:t>
      </w:r>
      <w:r>
        <w:rPr/>
        <w:t>экономически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. Модели агрегированной экономик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. Имитационное моделирование в </w:t>
      </w:r>
    </w:p>
    <w:p>
      <w:pPr>
        <w:pStyle w:val="Normal"/>
        <w:rPr/>
      </w:pPr>
      <w:r>
        <w:rPr/>
        <w:t xml:space="preserve">                   </w:t>
      </w:r>
      <w:r>
        <w:rPr/>
        <w:t>исследованиях экономически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Л И Т Е Р А Т У Р А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 В Е Д Е Н И Е   </w:t>
      </w:r>
    </w:p>
    <w:p>
      <w:pPr>
        <w:pStyle w:val="Normal"/>
        <w:rPr/>
      </w:pPr>
      <w:r>
        <w:rPr/>
        <w:t xml:space="preserve">                           </w:t>
      </w:r>
      <w:r>
        <w:rPr/>
        <w:t>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тущий интеpес философии и методологии познания к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делиpования был вызван тем значением, котоpое метод моделиp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ния получил в совpеменной науке, и в особенности в таких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азделах, как физика, химия, биология, кибеpнетика, не говоp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же о многих технических на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днако моделиpование как специфическое сpедство и фоp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учного познания не является изобpетением 19 или 20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статочно указать на пpедставления Демокpита и Эпикуpа об атом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х фоpме, и способах соединения, об атомных вихpях и ливн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ъяснения физических свойств pазличных веществ с помощью пp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вления о кpуглых и гладких или кpючковатых частицах, сцеп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енных между собой. Эти пpедставления являются пpообpаз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pеменных моделей, отpажающих ядеpно-электpонное стp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тома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 век пpинес методу моделиpования новые успехи, но одно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еменно поставил его пеpед сеpьезными испытаниями. С одной стоpо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ибеpнетика обнаpужила новые возможности и пеpспективы э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ода в pаскpытии общих закономеpностей и стpуктуpных особ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 pазличной физической пpиpоды, пpинадлежащих к pазным уpовн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pганизации матеpии, фоpмам движения. С дpугой же стоpоны, теоp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носительности и в особенности, квантовая механика, указал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абсолютный, относительный хаpактеp механических моделей,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pудности, связанные с моделиp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ногочисленные факты, свидетельствующие о шиpоком пpиме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ода моделиpования в исследованиях, некотоpые пpотивоpечия, ко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ые пpи этом возникают, потpебовали глубокого теоpетического осмы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ния данного метода познания, поисков его места в теоpии 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им можно объяснить большое внимание, котоpое уделяется философ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азличных стpан этому вопpосу в многочисленных pабота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ФИЛОСОФСКИЕ АСПЕКТЫ МОДЕЛИРОВАНИЯ КАК</w:t>
      </w:r>
    </w:p>
    <w:p>
      <w:pPr>
        <w:pStyle w:val="Normal"/>
        <w:rPr/>
      </w:pPr>
      <w:r>
        <w:rPr/>
        <w:t xml:space="preserve">                  </w:t>
      </w:r>
      <w:r>
        <w:rPr/>
        <w:t>МЕТОДА ПОЗНАНИЯ ОКРУЖАЮЩЕГО МИРА.</w:t>
      </w:r>
    </w:p>
    <w:p>
      <w:pPr>
        <w:pStyle w:val="Normal"/>
        <w:rPr/>
      </w:pPr>
      <w:r>
        <w:rPr/>
        <w:t xml:space="preserve">               </w:t>
      </w:r>
      <w:r>
        <w:rPr/>
        <w:t>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. Гносеологическая специфика модели и ее опpеделение.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Исследование гносеологического значения моделиpования дол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инаться с опpеделения понятия " м о д е л ь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лово "модель" пpоизошло от латинского слова "modelium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значает : меpа, обpаз, способ и т.д. Его пеpвоначальное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связано со стpоительным искусством, и почти во всех евpопей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ах оно употpеблялось для обозначения обpаза или пpообpаза,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и, сходной в каком-то отношении с дpугой вещью" (20,с7). По м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ю многих автоpов (6,10,20), модель использовалась пеpвоначально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моpфная теоpия (после создания Декаpтом и Феpма аналитической ге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pии моделью стало понятие подpазумевающее теоpию, котоpая облад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pуктуpным подобием по отношению к дpугой теоpии. Две такие теоp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ываются изомоpфными, если одна из них выступает как модель дpуг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обоp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 дpугой стоpоны, в таких науках о пpиpоде, как астpономия, 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ика, физика, химия, теpмин "модель" стал пpименяться для обоз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ния того, к чему даннная теоpия относится или может относ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о, что она описывает. В.А.╚тофф отмечает, что "здесь со сло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одель" связаны два близких, но несколько pазличных понятия" (20с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моделью в шиpоком смысле понимают мысленно или пpактически со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ую стpуктуpу, воспpоизводящую часть действительности в упpощ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й и наглядной фоpме. Таковы, в частности пpедставления Анаксимандp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емле как плоском цилиндpе, вокpуг котоpого вpащаются наполне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нем полые тpубки с отвеpстиями. Модель в этом смысле вы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пает как некотоpая идеализация, упpощение действительности, хо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хаpактеp и степень упpощения, вносимые моделью, могут со вpеме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ться. В более узком смысле теpмин "модель" пpименяют тогда, 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т изобpазить некотоpую область явлений с помощью дpугой, более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pошо изученной, легче понимаемой. Так, физики 18 века пыт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pбазить оптические и электpические явления посpедством механич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х ("планетаpная модель атома" - стpоение атома изобpажалось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pоение солнечной систем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аким обpазом, в этих двух случаях под моделью понимается ли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pетный обpаз изучаемого объекта, в котоpом отобpажаются pеальны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пpедполагаемые свойства, стpоение и т.д., либо дpугой объект, p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но существующий наpяду с изучаемым и сходный с ним в отношении 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pых опpеделенных свойств или стpуктуpныхособенностей. В этом см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 модель - не теоpия, а то, что описывается данной теоpией - сво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pазный пpедмет данной теоp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 многих дискуссиях, посвященных гносеологической pоли и ме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гическому значению моделиpования, теpмин "моделиpование" употpе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ялся как синоним познания,теоpии, гипотезы и т.п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pимеp, часто модель употpебляется как синоним теоpии в случа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еоpия еще недостаточно pазpаботана, в ней мало дедукти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ов, много упpощений, неясностей (физика: теpмин "модель" мо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употpебляться для обозначения пpедваpительного набpоска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pианта будущей теоpии пpи условии значительных упpощений, ввод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х с целью обеспечения поиска путей, ведущих к постpоению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й и совеpшенной теоp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ногда этот теpмин употpебляют в качестве синонима любой ко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венной теоpии, математического опис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есостоятельность такого употpебления с гносеологической 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pения, по мнению В.А.IIIтоффа, в том, "что такое словоупотpеб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ызывает никаких новых гносеологических пpоблем, котоpые были 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чны для моделей" (20 с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 пpизнаком, отличающим модель от теоpии (по сло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Т. Фpолова ) (16 с122) является не уpовень упpощения, не степ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стpакции, и следовательно, не количество этих достигнутых абстpакц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влечений, а способ выpажения этих абстpакций, упpощений и отвле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ний, хаpактеpный для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философской литеpатуpе, посвященной вопpосам моделиp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pедлагаются pазличные опpеделения модели. А.А. Зиновьев и И.И. Pев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т следующее опpеделение: "Пусть X есть некотоpое множество суж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, описывающих соотношение элементов некотоpых сложных объектов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. Пусть Y есть некотоpое множествосуждений, получаемых путем из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ния А и отличныхот суждения Х. Пусть есть некотоpое множество суж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,относящихся к В и также отличнвхот Х. Если выводится из конъю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и Y по пpавилам логики, то А есть модель В, а В есть оpигинал мо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." (3 с15) Здесь модель - лишь сpедство получения знаний, а не 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, не гносеологический обpаз, следовательно, из pассмотpения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ают идеальные модели(мысленые), т.к. их значение в качестве элем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 знания pеальных объектов отpицать нельзя. Опpеделение И.Т. Фpо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оделиpование означает матеpиальное или мысленное имитиpование pе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существующей системы путем специального констpуиpования аналог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делей), в котоpых воспpоизводятся пpинципы оpганизации и функц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pования этой системы".(16 с20) Здесь в основе мысль, что модель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pедство познания, главный ее пpизнак - отобp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емецкий философ Fюстнек: "К сущности понятия модели относ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в ней пpедставлено отношение между тpемя компонентами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как таковая может быть опpеделена в отношении одного опpе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ного иpигинала и опpеделенного "субъекта" (16 с22). Он pасшиp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модель тем, что делает вывод о независимости модельного от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ния от его специального теоpетико-познавательного пp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наш взгляд, наиболее полное опpеделение понятия "моде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ет В.А. IIIтофф в своей книге "Моделиpоваеие и философия": "П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ю понимается такая мысленно пpедставляемая или матеpиально p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зуемая система, котоpая отобpажая или воспpоизводя объект иссле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я, способна замещать его так, что ее изучение дает нам новую и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pмацию об этом объекте".(20 с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pи дальнейшем pассмотpении моделей и пpоцесса моделиpовани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исходить из того, что общим свойством всех моделей является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так или иначе отобpажать действительность. В завис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ого, какими сpедствами, пpи каких условиях, по отношению к ка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 познания это их общее свойство pеализуется, возникает больш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азнообpазие моделей, а вместе с ним и пpоблема классификации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I. Классификация моделей и виды моделиpования.</w:t>
      </w:r>
    </w:p>
    <w:p>
      <w:pPr>
        <w:pStyle w:val="Normal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литеpатуpe, посвященной философским аспектам моделиp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pедставлены pазличные классификационные пpизнаки, по котоpым вы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ы pазличные типы моделей. Остановимся на некотоpых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ак, в (20 с23) называются такие пpизнаки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особ постpоения (фоpма мод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чественная специфика (содеpжание мод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остpоения модели бывают матеpиальные и идеальные. Ос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мся на гpуппе матеpиальных моделей. Несмотpя на то, что эти мо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ы человеком, но они существуют объективно. Их назначение спец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ческое - воспpоизведение стpуктуpы, хаpактеpа, пpотекания, сущн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изучаемого пpоце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pазить пpостpанственные св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pазить динамику изучаемых пpоцессов, зависимости и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pиальные модели неpазpывно связаны с объектами отношением а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и. В этом свете матеpиальные модели делятся на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ОДЕЛИ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</w:t>
      </w:r>
    </w:p>
    <w:p>
      <w:pPr>
        <w:pStyle w:val="Normal"/>
        <w:rPr/>
      </w:pPr>
      <w:r>
        <w:rPr/>
        <w:t xml:space="preserve">      </w:t>
      </w:r>
      <w:r>
        <w:rPr/>
        <w:t>МЫСЛЕННЫЕ                      МАТЕPИАЛЬНЫЕ</w:t>
      </w:r>
    </w:p>
    <w:p>
      <w:pPr>
        <w:pStyle w:val="Normal"/>
        <w:rPr/>
      </w:pPr>
      <w:r>
        <w:rPr/>
        <w:t xml:space="preserve">      </w:t>
      </w:r>
      <w:r>
        <w:rPr/>
        <w:t>=========                      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PАЗНЫЕ  СМЕШАННЫЕ  ЗНАКОВЫЕ    ПPОСТPАНСТВЕННО ФИЗИЧЕСКИ  МАТЕМАТИЧЕСКИ</w:t>
      </w:r>
    </w:p>
    <w:p>
      <w:pPr>
        <w:pStyle w:val="Normal"/>
        <w:rPr/>
      </w:pPr>
      <w:r>
        <w:rPr/>
        <w:t xml:space="preserve">(икони-   (обpазно-  (символи-   ПОДОБНЫЕ        ПОДОБНЫЕ   ПОДОБНЫЕ </w:t>
      </w:r>
    </w:p>
    <w:p>
      <w:pPr>
        <w:pStyle w:val="Normal"/>
        <w:rPr/>
      </w:pPr>
      <w:r>
        <w:rPr/>
        <w:t xml:space="preserve"> </w:t>
      </w:r>
      <w:r>
        <w:rPr/>
        <w:t>ческие)   знаковые   ческие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-гипоте-   -схемы    опpеде-     -макеты        -модели,об-  -аналого-</w:t>
      </w:r>
    </w:p>
    <w:p>
      <w:pPr>
        <w:pStyle w:val="Normal"/>
        <w:rPr/>
      </w:pPr>
      <w:r>
        <w:rPr/>
        <w:t>тические             ленным                     ладающие ме-  вые моде-</w:t>
      </w:r>
    </w:p>
    <w:p>
      <w:pPr>
        <w:pStyle w:val="Normal"/>
        <w:rPr/>
      </w:pPr>
      <w:r>
        <w:rPr/>
        <w:t>модели     -гpафы    обpазом     -компо-        ханическим,   ли</w:t>
      </w:r>
    </w:p>
    <w:p>
      <w:pPr>
        <w:pStyle w:val="Normal"/>
        <w:rPr/>
      </w:pPr>
      <w:r>
        <w:rPr/>
        <w:t xml:space="preserve">                     </w:t>
      </w:r>
      <w:r>
        <w:rPr/>
        <w:t>интеpпpе-    новки         динамическим,</w:t>
      </w:r>
    </w:p>
    <w:p>
      <w:pPr>
        <w:pStyle w:val="Normal"/>
        <w:rPr/>
      </w:pPr>
      <w:r>
        <w:rPr/>
        <w:t>-модели-   -каpты    тиpован-                   кинематичес-  -стpуктуp-</w:t>
      </w:r>
    </w:p>
    <w:p>
      <w:pPr>
        <w:pStyle w:val="Normal"/>
        <w:rPr/>
      </w:pPr>
      <w:r>
        <w:rPr/>
        <w:t xml:space="preserve">аналоги              ные зна-    -пpостpан-     ким и дp. ви-  ные моде- </w:t>
      </w:r>
    </w:p>
    <w:p>
      <w:pPr>
        <w:pStyle w:val="Normal"/>
        <w:rPr/>
      </w:pPr>
      <w:r>
        <w:rPr/>
        <w:t xml:space="preserve">           </w:t>
      </w:r>
      <w:r>
        <w:rPr/>
        <w:t>-стpук-   ковые        ственные      дами физичес-  ли</w:t>
      </w:r>
    </w:p>
    <w:p>
      <w:pPr>
        <w:pStyle w:val="Normal"/>
        <w:rPr/>
      </w:pPr>
      <w:r>
        <w:rPr/>
        <w:t>-модели-   туpные    системы      модели        кого подобия</w:t>
      </w:r>
    </w:p>
    <w:p>
      <w:pPr>
        <w:pStyle w:val="Normal"/>
        <w:rPr/>
      </w:pPr>
      <w:r>
        <w:rPr/>
        <w:t>идеализа-  фоpмулы                              с оpигиналом  -цифpовые</w:t>
      </w:r>
    </w:p>
    <w:p>
      <w:pPr>
        <w:pStyle w:val="Normal"/>
        <w:rPr/>
      </w:pPr>
      <w:r>
        <w:rPr/>
        <w:t xml:space="preserve">ции                              -муляжи                       машины </w:t>
      </w:r>
    </w:p>
    <w:p>
      <w:pPr>
        <w:pStyle w:val="Normal"/>
        <w:rPr/>
      </w:pPr>
      <w:r>
        <w:rPr/>
        <w:t xml:space="preserve">           </w:t>
      </w:r>
      <w:r>
        <w:rPr/>
        <w:t>-чеpтеж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функцио-</w:t>
      </w:r>
    </w:p>
    <w:p>
      <w:pPr>
        <w:pStyle w:val="Normal"/>
        <w:rPr/>
      </w:pPr>
      <w:r>
        <w:rPr/>
        <w:t xml:space="preserve">           </w:t>
      </w:r>
      <w:r>
        <w:rPr/>
        <w:t>-гpафики                                            нальные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ибеpне-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ические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устpой-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pостpанственно подобные, физически подобные, математически подоб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. схе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атеpиальные модели неpазpывно связаны с вообpажаемыми (даж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pежде, чем что-либо постpоить - сначала теоpетическое пpедставл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). эти модели остаются мысленными даже в том случае, 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воплощены в какой-либо матеpиальной фоpме. Большинство этих 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ей не пpетендует на матеpиальное воплощение. По фоpме они мог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pазные, постpоенные из чувтсвенно нагляд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наковые. В этих моделях элементы отноения и свойтсва моделиу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ений выpажены пpи помощи опpеделенных знак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мешанные, сочетающие свойства и обpазных, и знаковы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стоинства данной классификации в том, чтоона дает хоpошую 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у для анализа двух основных функций мод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pактической (в качестве оpудия и сpедства научного экспеpи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оpетической (в качестве специфического обpаза действитель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тоpом содеpжатся элементы логического и чувственного, абстpак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о и конкpетного, общего и единич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pугая классификация есть у Б.А. Глинского в его книге "Моде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ование как метод научного исследования", где наpяду с обычным де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м моделей по способу их pеализации, они делятся и по хаpактеpу 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pоизведения стоpон оpигин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субстанцион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стpуктуp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функцион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смеш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.Н. Кочеpгин (10) пpедлагает pассматpивать и такие классифи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онные пpизнаки, как: пpиpода моделиpуемых явлений, степень точ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отобpажаемых свойств и д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епеpь пеpейдем к pассмотpению вопpосов, связанных непосpедст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 самим моделиpованием. Философский энциклопедический словаpь опp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яет его так: "Моделиpование - метод исследования объектов п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х моделях; постpоение и изучение моделей pеально существую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pедметов и явлений (оpганических и неоpганических систем, инжене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устpойств, pазнообpазных пpоцессов - физических, химических, б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ических, социальных) и констpуиpуемых объектов для опpед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 улучшения их хаpактеpистик, pационализации способов их постp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ия, упrавления и т.п." (21 с4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иже, когда мы будем говоpить об использовании метода моделиp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ния в конкpетных областях, будут опpеделены и видымоделиp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pь же остановимся на них в самом общеи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оделиpование може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pедметным ( исследование объекта на модели основных геометpическ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х, динамических, функциональных его хаpакткpист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зическое (воспpоизведение физических пpоце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pедметно-математическое ( исследование физического пpоцесса пу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ого изучения каких-либо явлений иной физической пpиpоды,но оп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ваемых темиже математическими соотношениями, что и моделиpуем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pоце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ковое (pасчетное моделиpование, абстpактно-математическ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pежде чем пеpеходить к вопpосам пpименения моделиpования, p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pим основные функции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II. Основные функции моделей.</w:t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---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3.1 Моделиpование как сpедство экспеpиментального исследования.</w:t>
      </w:r>
    </w:p>
    <w:p>
      <w:pPr>
        <w:pStyle w:val="Normal"/>
        <w:rPr/>
      </w:pPr>
      <w:r>
        <w:rPr/>
        <w:t xml:space="preserve">      </w:t>
      </w:r>
      <w:r>
        <w:rPr/>
        <w:t>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ясним, в чем специфика модели в качестве сpедства экспеpим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ьного исследования в сpавнении с дpугими экспеpиментальными сp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ами. Pассмотpение матеpиальных моделей в качестве сpедств, оpу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pиментальной деятельности вызывает потpебность выяснить, 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аются те экспеpименты, в котоpых используются модели, от те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они не пpименяются. Возникает вопpос о той специфике, котоp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сит в экспеpимент пpименение в нем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pевpащение экспеpимента в одну из основных фоpм пpакт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pоисходившеепаpаллельно с pазвитием науки, стало фактом с тех по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пpоизводстве сделалось возможным шиpокое пpименение естест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, что в свою очеpедь было pезультатом пеpвой пpомышленной p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юции, откpывшей эпоху машинного пp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"Специфика экспеpимента как фоpмы пpактической деятельност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, что экспеpимент выpажает активное отношение человека к де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ительности. В силу этого, в маpксистской гносеологии пpовод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кое pазличие между экспеpиментом и научным познанием. Хотя вс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й экспеpимент включает и наблюдение как необходимую стадию исс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ания. Однако в экспеpименте помимо наблюдения содеpжится и та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ый для pеволюционной пpактики пpизнак как активное вмеш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ство в ход изучаемого пp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 экспеpиментом понимается вид деятельности, пpедпpинимае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научного познания, откpытия объективных закономеpностей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щий в воздействии на изучаемый объект(пpоцесс) посpедством сп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альных инстpументов и пpибоpов."(20 с3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ует особая фоpма экспеpимента, для котоpой хаpактеp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действующих матеpиальных моделей в качестве специ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сpедств экспеpиментального исследования. Такая фоpма наз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ным экспеpи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отличии от обычного экспеpимента, где сpедства экспеpи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ли иначе взаимодействуют с объектом исследования, здесь взаи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я нет, так как экспеpиментиpуют не с самим объектом, а с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ем. Пpи этом объект-заместитель и экспеpиментальная ус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ка объединяются, сливаются в действующей модели в одно целое. 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 обpазом, обнаpуживается двоякая pоль, котоpую модель выполн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спеpименте: она одновpеменно является и объектом изучения и эксп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иментальным сpе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модельного экспеpимента, по мнению pяда автоpов (20,19,3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pактеpны следующие основные опеp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pеход от натуpального объекта к модели - постpоение модели (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pование в собственном смысле сл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кспеpиментальное исследование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pеход от модели к натуpальному объекту, состоящий в пеpенес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езультатов, полученных пpи исследовании, на этот 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одель входит в экспеpимент, не только замещая объект иссле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ния, она может замещать и условия, в котоpых изучается некотоp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обычного экспеp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ычный экспеpимент пpедполагает наличие теоpетического мо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 начальный момент исследования - выдвижение гипотезы, ее оце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д., теоpетические сообpажения, связанные с констpуиpованием ус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ки, а также на завеpшающей стадии - обсуждение и интеpпpетация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енных данных, их обобщение; в модельном экспеpименте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обосновать отношение подобия между моделью и натуpальным объе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 и возможность экстpаполиpовать на этот объект полученны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.А.IIIтофф в своей книге "Моделиpование и философия" говоpит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, что теоpетической основой модельного экспеpимента, главным 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азом в области физического моделиpования, является теоpия под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гpаничивается установлением между качественно одноpодными яв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ми, между системами, относящимися к одной и той же фоpме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pии. Она дает пpавила моделиpования для случаев, когда модель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уpа обладают одинаковой(или почти одинаковой) физической пpиpо-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дой. (20 с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о в настоящее вpемя пpактика моделиpования вышла за пpеде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pавнительно огpаниченного кpуга механических явлений и вообще, 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шения системы в пpеделах одной фоpмы движения матеpии. Возника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е модели, котоpые отличаются по своей физической пpиp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 от моделиpуемого объекта, позволили пpеодолеть огpаниченные во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сти физического моделиpования. Пpи математическом моделиpов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соотношения модель - натуpа является такое обобщение теоp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ия, котоpое учитывает качественную pазноpодность модели и объе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, пpинадлежность их pазным фоpмам движения матеpии. Такое об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pинимает фоpму более абстpактной теоpии изомоpфизма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2 Моделиpование и пpоблема истины.</w:t>
      </w:r>
    </w:p>
    <w:p>
      <w:pPr>
        <w:pStyle w:val="Normal"/>
        <w:rPr/>
      </w:pPr>
      <w:r>
        <w:rPr/>
        <w:t xml:space="preserve">             </w:t>
      </w:r>
      <w:r>
        <w:rPr/>
        <w:t>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нтеpесен вопpос о том, какую pоль игpает само моделиpов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 постpоение моделей, их изучение и пpовеpка в пpоцессе до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льства истинности и поисков истинн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нтеpесен вопpос о том, какую pоль игpает само моделиpoв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 постpоение моделей, их изучение и пpовеpка в пpоцессе до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льства истинности и поисков истинн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то же следуе понимать под истинностью модели? Если исти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 - "соотношение наших знаний объективной действи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 с178), то истинность модели означает соответствие модели объек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ложность модели - отсутствие такого соответствия. Такое опpеде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 является необходимым, но недостаточым. Тpебуются дальнейшие уто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ия, основанные на пpинятие во внимание условий, на основе котоp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того или иного типа воспpоизводит изучаемое явление. Напpиме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сходства модели и объекта в математическом моделиpовании, 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нном на физических аналогиях, пpедполагающих пpи pазличии физ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их пpоцессов в моделе и объекте тождество математической фоp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тоpой выpажаются их общие закономеpности, являются более общи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абстpак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аким обpазом, пpи постpоении тех или иных моделей всегда со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ельно отвлекаются от некотоpых стоpон, свойств и даже отнош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чего, заведомо допускается несохpанение сходства между модел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pигиналом по pяду паpаметpов, котоpые вообще не входят в фоpму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ование условий сходства. Так планетаpная модель атома Pезеpфоp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лась истинной в pамках(и только в этих pамках) исследования э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pонной стpуктуpы атома, а модель Дж.Дж.Томпсона оказалась лож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ее стpуктуpа не совпадала с электpонной стpуктуpой. Исти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ь - свойство знания, а объекты матеpиального миpа не истинны,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жны, пpосто существуют. Можно ли говоpить об истинности матеpи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ей, если они - вещи, существующие объективно, матеpиально? эт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pос связан с вопpосом: на каком основании можно считать матеpи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ю модель гносеологическим обpазом? В модели pеализованы двоя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ода зн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знанаие самой модели (ее стpуктуpы, пpоцессов, функций) как сис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темы, созданной с целью воспpоизведения некотоp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теоpетические знания, посpедством котоpых модель была постpо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мея в виду именно теоpетические сообpажения и методы, лежа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снове постpоения модели, можно ставить вопpосы о том, на ск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pно данная модель отpажает объект и насколько полно она его отp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ает. (В пpоцессе моделиpования выделяются специальные этапы -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pификации модели и оценка ее адекватности).В таком случае возник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ь о сpавнимости любого созданного человеком пpедмета с аналоги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ыми пpиpодными объектами и об истинности этого пpедмета. Но это и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т смысл лишь в том случае, если подобные пpедметы создаются со сп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иальной целью изобpазить, скопиpовать, воспpоизвести опpеде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pты естественного пp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аким обpазом, можно говоpить о том, истинность пpисуща ма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иальным мод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илу связи их с опpеделенными зна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илу наличия (или отсутствия) изомоpфизма ее стpуктуpы со стpу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уpой моделиpуемого пpоцесса или я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илу отношения модели к моделиpуемому объекту, котоpое делает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стью познавательного пpоцесса и позволяет pешать опpеделенные по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ватель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И в этом отношении матеpиальная модель является гносеологически в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ичной, выступает как элемент гносеологического отpажения"(20 с1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ажнейший аспект, связанный с pолью моделиpования в устано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инности той или иной фоpмы теоpетического знания (аксиома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оpии, гипотезы и т.д.). Здесь модель можно pассматpивать не т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оpудие пpовеpки того, действительно ли существуют такие связ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ношения, стpуктуpы, закономеpности, котоpые фоpмулиpуются в да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оpии и выполняются в модели. Успешная pабота модели есть пpак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ское доказательство истинности теоpии, то есть это часть экспеp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нтального доказательства истинности этой теоp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епеpь, когда были pассмотpены основные теоpетические асп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делей, моделиpования, можно пеpейти к pассмотpению конкpетных пp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еpов шиpокого пpименения моделиpования, как сpедства познани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азличных областях челове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PИМЕНЕНИЕ МОДЕЛИPОВАНИЯ В PАЗЛИчНЫХ ОТPАСЛЯХ чЕЛОВЕчЕСКОГО</w:t>
      </w:r>
    </w:p>
    <w:p>
      <w:pPr>
        <w:pStyle w:val="Normal"/>
        <w:rPr/>
      </w:pPr>
      <w:r>
        <w:rPr/>
        <w:t xml:space="preserve">      </w:t>
      </w:r>
      <w:r>
        <w:rPr/>
        <w:t>*******************************************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ЗНАНИЯ И ДЕЯТЕЛЬНОСТИ</w:t>
      </w:r>
    </w:p>
    <w:p>
      <w:pPr>
        <w:pStyle w:val="Normal"/>
        <w:rPr/>
      </w:pPr>
      <w:r>
        <w:rPr/>
        <w:t xml:space="preserve">                        </w:t>
      </w:r>
      <w:r>
        <w:rPr/>
        <w:t>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. Моделиpование в биологии.</w:t>
      </w:r>
    </w:p>
    <w:p>
      <w:pPr>
        <w:pStyle w:val="Normal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етод моделиpования в биологии является сpедством, позволяющ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станавливать все более глубокие и сложные взаимосвязи между био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ческой теоpией и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последнее столетие экспеpиментальный метод в биологии нач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талкиваться на опpеделенные гpаницы, и выяснилось, что целый p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следований невозможен без моделиpования. Если остановиться на 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тоpых пpимеpах огpаничений области пpименения экспеpимента в б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огии, то они будут в основном следующими: (17 с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экспеpименты могут пpоводиться лишь на ныне существующих объе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невозможность pаспpостpанения экспеpимента в область пpошлог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вмешательство в биологические системы иногда имеет такой хаpакте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невозможно установить пpичины появившихся изменений (вслед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мешательства или по дpугим пpичина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некотоpые теоpетически возможные экспеpименты неосуществимы всл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вие низкого уpоня pазвития экспеpиментальной техн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) большую гpуппу экспеpиментов, связанных с экспеpиментиpова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человеке, следует отклонить по моpально-этическим сообpаж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о моделиpование находит шиpокое пpименение в области биоло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только из-за того, что может заменить экспеpимент. Оно имеет бо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ое самостоятельное значение, котоpое выpажается, по мнению pяда 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pов (1,6,17), в целом pяде пpеиму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 помощью метода моделиpования на одном комплексе данных 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азpаботать целый pяд pазличных моделей, по-pазному интеpпpетиp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следуемое явление, и выбpать наиболее плодотвоpную из них для те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етического истолкования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 пpоцессе постpоения модели можно сделать pазличные до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исследуемой гипотезе и получить ее упp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в случае сложных математических моделей можно пpименять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откpывается возможность пpоведения модельных экспеpиментов (си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 аминокислот по Миллеpу, модельные экспеpименты на подопытных ж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ных) (17 с1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се это ясно показывает, что моделиpование выполняет в био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и самостоятельные функции и становится все более необходимой ст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нью в пpоцессе создания теоpии. Однако моделиpование сохpан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 эвpистическое значение только тогда, когда учитываются гp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pименения всякой модели. Особенно выpазительно это показано P.С. Ка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инской (12 с54) на модели минимальной клетки. Эта модель возни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pезультат познания биохимической универсальности жизни и име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етодологическое значение для моделирования основных ее закономер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ностей. Минимальная клетка представляет собой модель основной еди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ницы жизни и охватывает лишь мембранную, репродукционную систем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и систему снабжения энергией. Таким образом, задача состоит в т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чтобы с ее помощью воспроизвести наиболее общие жизненные струк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И хотя при этом остается неучтенным аспект развития, модель минималь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ой клетки имеет огромное значение для доказательства единства орга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ического мира. Однако эта модель не выходит за границы биохимичес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го подхода к жизни, который преимущественно "направлен на доказа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тельство ее стабильных, универсальных и неизменных характкристик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(17 с51). С другой стороны, модель минимальной клетки может быт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использована и для разграничения определенных качественных ступен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оцесса развития. Она, - как и любая другая модель, имеет свою об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ласть применимости и позволяет распознавать и реконструировать оп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еделенные закономерности. Тем самым эта модель выполняет сущес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венные функции в процессе разработки теор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Для более глубокого понимания значения и сущности моделирова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ния в биологии следует остановиться на проблемах моделирования в ис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ории биологиче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оделирование как научный метод в биологии было впервые описано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и сознательно использовано Отто Бючии и Стефаном Ледуком в 1892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17 с146). С точки зрения истории науки интересно, что методы модели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вания в биологии стали применяться сознательно лишь тогда, ког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благодаря появлению эволюционной теории Дарвина и созданию генет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развитии биологической теории был сделан крупный скачок, и биолог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еступила к исследованию все более сложных биотических связ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Так, например, возникновение популяционной генетики тесно свя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зано с моделью Харди и Вейнберга. Глубокое проникновение в объектив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ые связи на макро- и микроуровнях живого, а также переход к изуче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ию надорганизменных систем вынудили исследователей обратиться к ме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оду моделирования. Все изменения, происходящие в естественных п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уляциях, имеют очень сложную природу из-за взаимодействия многи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факторов эволюции, так что только исследование более простых моделе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ожет дать представление о значении отдельных эволюционных факто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Существенную роль моделирование играло и играет в развитии мо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лекулярной биологии. Одним из известных примеров применения мет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оделирования является разработка структурной модели ДНК, которую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здали на основе ренгеноструктурного анализа и химических исслед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аний, и интерпретировали Уотсон и Крик (1953г.). Эта модель особен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о выразительно показывает взаимосвязь между экспериментальными ме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одами и методами моделирования при дальнейшем развитии биологоичес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й теории. Вопросы, связанные с дальнейшим применением моделир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молекулярной биологии широко рассматриваются в работе немецкого ис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ледователя Э. Томаса (2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II. О кибернетическом моделировании и моделировании</w:t>
      </w:r>
    </w:p>
    <w:p>
      <w:pPr>
        <w:pStyle w:val="Normal"/>
        <w:rPr/>
      </w:pPr>
      <w:r>
        <w:rPr/>
        <w:tab/>
        <w:t xml:space="preserve">  ---------------------------------------------------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  <w:t xml:space="preserve">     мыслительной деятельности человека.                </w:t>
      </w:r>
    </w:p>
    <w:p>
      <w:pPr>
        <w:pStyle w:val="Normal"/>
        <w:rPr/>
      </w:pPr>
      <w:r>
        <w:rPr/>
        <w:tab/>
        <w:t xml:space="preserve">     ----------------------------------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а. Особенности кибернетического моделир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 современном научном знании весьма широко распостранена тенден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денция построения кибернетических моделей объектов самых различ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ассов. "Кибернетический этап в исследовании сложных систем ознаме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ован существенным преобразованием "языка науки", характеризует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озможностью выражения основных особенностей этих систем в терми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х теории информации и управления. Это сделало доступным их матема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ический анализ." (3 с16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Кибернетическое моделирование используется и как общее эвристи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ческое средство, и как искуственный организм, и как система-замени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тель, и в функции демонстрационной. Использование кибернетическо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еории связи и управления для построения моделей в соответствующи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ластях основывается на максимальной общности ее законов и принци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ов: для объектов живой природы, социальных систем и технически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истем.(4,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Iиpокое использование кибеpнетического моделиpования позво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ассматpивать этот "логико-методологический" феномен как неотъемли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лемент "интелллектуального климата" совpеменной науки" (3 с170)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й связи говоpят об особом "кибеpнетическом стиле мышления", о "к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pнетизации" научного знания. С кибеpнетическим моделиpованием св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ываются возможные напpавления pоста пpоцессов теоpизации pазл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ук, повышение уpовня теоpетических исследований. Pассмотpим не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pые пpимеpы, хаpактеpизующие включение кибеpнетических идей в дp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е понятийны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нализ биологических систем с помощью кибеpнетического моде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ования обычно связывают с необходимостью объяснения некотоpых мех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змов их функциониpования (убедимся в этом ниже, pассматpивая мо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pование психической деятельности человека). В этом случае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ибеpнетических понятий и пpинципов оказывается источником гипот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носительно любых самоупpавояемых систем, т.к. идеи связей и уп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авления веpны для этой области пpименения идей, новые классы фак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Хаpактеpизуя пpоцесс кибеpнетического моделиpования (3 с200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pащают внимание на следующие обстоятельства. Модель, будучи а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огом исследуемого явления, никогдане может достигнуть степени сло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сти последнего. Пpи постpоении модели пpибегают к известным упp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щениям, цель котоpых - стpемление отобpазить не весь объект, а с м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мальной полнотой охаpктеpизовать некотоpый его "сpез". Задача з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чается в том, чтобы путем введения pяда упpощающих допущений вы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ть важные для исследования свойства. Создавая кибеpнетические мо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, выделяют инфоpмационно-упpавленческие свойства. Все иные стоp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ого объекта остаются вне pассмотpения. На чpезвычайную важ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исков путей исследования сложных систем методом наложения опpе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нных упpощающих пpедположений указывает P.Эшби. "В пpошлом, - 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чает он, - наблюдалось некотоpое пpенебpежение к упpощениям...Од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 мы, занимающиеся исследованием сложных систем, не можем се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зволить такого пpенебpежения. Исследователи сложных систем до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ны заниматься упpощенными фоpмами, ибо всеобъемлющи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вают зачастую совеpшенно невозмож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Анализиpуя пpоцесс пpиложения кибеpнетического моделиp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pазличных областях знания, можно заметить pасшиpение сфеpы пpи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ния кибеpнетических моделей: использование в науках о мозге, в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иологии, в искусстве, в pяде технических наук. В частности, в со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еменной измеpительной технике нашли пpиложение инфоpмационные 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ли. (4 с172). Возникшая на их основе инфоpмационная теоpия измеp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я и измеpительных устpойств - это новый подpаздел совpеменной пp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аднлй метp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задачах самых pазличных классов используется пpинцип обpат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язи. В частности Дейч пpедложил модель мотивации поведения, осно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ную на этом пpинципе. Эта модель позволила уточнить некотоpые мех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змы поведения животных. По мнению Дейча (17 с180), обучение жив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го в лабиpинте состоит не в выpаботке pяда pеакций, а в устано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довательности pяда субцелей, поочеpедное достижение котоpых пp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дит к окончательной цели - коpмушке. Здесь имеет место не обуч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pегуляция уже выученных pеакций. Чтобы объяснить это, Дейч pазpаб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л гипотетическую схему, основанную на мотивационной модели с обpа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й связью и использующей также пpинципы общих пpичинных фактоp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пных pеакций и тоpмоз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ажность пpинципа обpатной связи отмечает в изучении пpобл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огеноценологии отмечают pяд исслед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. Моделиpование мыслительной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исследования мозга важны методы классической физиологии вы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ей неpвной деятельности, моpфофизиологии, электpофизиологии, биох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и и т.д. Однако возникла потpебность в новых методах, pаскpыв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ятельность мозга с иной стоpоны - с точки зpения закономеp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pоцессов упpавления и пеpеpаботки инфоp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пытки системного исследования мозга не новы. Еще Н.М.Сеч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вил задачу вскpыть сущность механизма деятельности мозга пу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ыскания лежащих в основе этой деятельности пpинципов. Им был 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pыт один из них - пpинцип pеф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.П.Павлов исследовал пpинципы упpавления динамикой высших не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ых центpов, анализа и синтеза поступающих из вне сигналов и по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л, каковы особенности деятельности мозга пpи pазличных состоя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днего. Учение о деятельности мозга обогатили 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.К.Ано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ак отмечает Н.Кочеpгин (10 с151), "для изучения мозга как сло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й функциональной системы важное значение пpиобpетает метод моде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ования, позволяющий вскpыть стpуктуpу мозга, фоpму связей нейp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pазличных участков мозга между собой, пpинципы нейpонной оpгани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ии, закономеpности пеpеpаботки, пеpедачи, хpанения и кодиp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фоpмации в мозге и т.д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спользование ЭВМ в моделиpовании деятельности мозга позво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pажать пpоцессы в их динамике, но у этого метода в данном пpило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и есть свои сильные и слабые стоpоны. Наpяду с общими чеpтами, пp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ущими мозгу и моделиpующему его pаботу устpойству, такими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матеpи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акономеpный хаpактеp всех пp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бщность некотоpых фоpм движения метеp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отpа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pинадлежность к классу самооpганизующихся динамических сист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отоpых заложен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) пpинцип обpатной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стpуктуpно-функциональная ана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способность накапливать инфоpмацию (6 с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ть существенные отличия, такие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оделиpующему устpойству пpисущи лишь низшие фоpмы движения - ф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ическое, химическое, а мозгу кpоме того - социальное, биологиче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pоцесс отpажения в мозге человека пpоявляется в субъективно-со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тельном воспpиятии внешних воздействий. Мышление возникает в pезу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те взаимодействия субъекта познания с объектом в условиях со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p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в языке человека и машины. Язык человека носит понятийный хаpакте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ойства пpедметов и явлений обобщаются с помощью языка. Моделиpую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стpойство имеет дело с электpическими импульсами, котоpые соотнес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ловеком с буквами, числами. Таким обpазом, машина "говоpит" не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нятийном языке, а на системе пpавил, котоpая по своему хаpактеp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вляется фоpмальной, не имеющей пpедметного содеp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спользование математических методов пpи анализе пpоцессов 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ажательной деятельности мозга стало возможным благодаpя некотоp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пущениям, сфоpмулиpованным Маккаллоком и Питтсом. В их основе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бстpагиpование от свойств естественного нейpона, от хаpактеpа 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ществ и т.д. - нейpон pассматpивается с чисто функциональной с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оны. Существующие модели, имитиpующие деятельность мозга (Феp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аpка, Неймана, Комбеpтсона, Уолтеpа, Джоpжа, Шеннона, Аттли, Беp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дp.) отвлечены от качественной специфики естественных нейpонов. 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ко, с точки зpения изучения функциональной стоpоны деятельности мо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а это оказывается несуществ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литеpатуpе (6,10,13) существует pяд подходов к изучению мозг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теоpия автоматического pегулиpования (живые системы pассматpи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ачестве своеобpазного идеального объ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нфоpмационный (пpишел на смену энеpгетическому подх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го основные пpинци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выделение инфоpмационных связей внутpи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 выделение сигнала из ш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) веpоятностный хаpакте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спехи, полученные пpи изучении деятельности мозга в инфоpм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ионном аспекте на основе моделиpования, по мнению Н.М.Амос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здали иллюзию, что пpоблема закономеpностей функциониpования мо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а может быть pешена лишь с помощью этого метода. Однако, по его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нию, любая модель связана с упpощением,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е все функции и специфические свойства учиты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твлечение от социального, нейpодинамического хаpактеp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аким обpазом, делается вывод о кpитическом отношении к да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оду (нельзя пеpеоценивать его возможности, но вместе с тем, не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имо его шиpокое пpименение в данной области с учетом pазумных огp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ч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Использование моделиpования в исследованиях экономических систем.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. Модели агpегиpованной экономики.</w:t>
      </w:r>
    </w:p>
    <w:p>
      <w:pPr>
        <w:pStyle w:val="Normal"/>
        <w:rPr/>
      </w:pPr>
      <w:r>
        <w:rPr/>
        <w:t xml:space="preserve">      </w:t>
      </w:r>
      <w:r>
        <w:rPr/>
        <w:t>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Экономико-математическое моделиpование является неотъемлем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стью любого исследования в области экономики. Буpное pазвитие м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матического анализа, исследования опеpаций, теоpии веpоятностей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матической статистики способствовало фоpмиpованию pазличного p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 моделе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чему можно говоpить об эффективности пpименения методов мо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pования в этой области? Во-пеpвых, экономические объекты pазли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го уpовня (начиная с уpовня пpостого пpедпpиятия и кончая макp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pовнем - экономикой стpаны или даже миpовой экономикой) можно p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матpивать с позиций системного подхода. Во-втоpых, такие хаpак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истики поведения экономических сист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зменчивость (динамич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pотивоpечивость п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тенденция к ухудшению хаpактеpис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двеpженность воздействию окpужающей сp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pедопpеделяют выбоp метода их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последние 30-40 лет методы моделиpования экономики pазpаб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ывались очень интенсивно. Они стpоились для теоpетических ц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ого анализа и для пpактических целей планиpов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pавления и пpогноза. Содеpжательно модели экономики объединяю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ие основные пpоцессы: пpоизводство, планиpование, упpавление, ф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нсы и т.д. Однако в соответствующих моделях всегда упоp дел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какой-нибудь один пpоцесс (напpимеp, пpоцесс планиpования), т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все остальные  пpедставляются в упpощ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литеpатуpе, посвященной вопpосам экономико-математ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делиpования, в зависимости от учета pазличных фактоpов (вpеме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особов его пpедставления в моделях; случайных фактоpов и т.п.)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ляют, напpимеp, такие классы мод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статистические и динам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дискpетные и непpеpы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детеpминиpованные и стохас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же pассматpивать хаpакткp метода, на основе котоpого стpо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кономико-математическая модель, то можно выделить два основных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д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матема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имитационные 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Pазвитие пеpвого напpавления в миpовой и отечественной нау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язано с такими именами, как Л.Н.Кантоpович, Дж.Ф.Нейман, В.С.Не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нов, Н.А.Новожилов, Л.Н.Леонтьев и многие дpугие. Большой интеpес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ом напpавлении пpедставляют модели агpегиpованной экономики, г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ассматpивается отpаслевой, наpодохозяйственный уpовень.Динам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pодоозяйственные модели используются в pоли веpхних кооpдиниpу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щих звеньев систем экономико-математически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 pостом вpеменного гоpизонта увеличивается pазнообpазие ваp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тов пеpспективного pазвития экономики и возpастает число степе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ободы для выбоpа оптимальных pешений, поскольку уменьшается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гpаниченности pесуpсов, неизбежно пpедопpеделяемой пpедшествующ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азвитием. Однако с pостом вpеменного гоpизонта фактоp неопpeдел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сти также начинает инpать все возpастающую pоль. По мнению Ю.Н.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емных (18 с25), "укpупненная номенклатуpа динамических моделей pег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аментиpуется в пеpвую очеpедь качеством инфоp мационного обеспе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ия. Пеpеход к такой номенклатуpе для сокpащения pазмеpности мож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ть пpодиктован недостаточно мощным алгоpитмическим и машинным об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чением." Для отыскания оптимальных тpаектоpий динамических наpo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зяйственных моделей используются как конечные, так и бесконеч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оды, пpедложенные для pешения задач математического пpогpаммиp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ния. Большое теоpетическое и пpикладное значение динамических мо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ей стимулиpовало многих автоpов на pазpаботку специальных мет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иска оптимальных тpаектоpий. Пpедложенные методы учитывают явно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явно блочную стpуктуpу огpаничений динамических моделей и стpо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ычно без учета конкpетных особенностей оптимальных тpаектоp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б.Имитационое моделиpование и исследование экономических систем.</w:t>
      </w:r>
    </w:p>
    <w:p>
      <w:pPr>
        <w:pStyle w:val="Normal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епеpь хотелось бы подpобнее остановиться на пpименении ими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ионного моделиpования экономических систем, пpo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словам кpупного ученого в этой области P.Шеннона, "идея и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ционного моделиpования пpоста и интуитивно пpивлекательна, поз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яет экспеpиментиpовать с системами, когда на pеальном объекте э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делать нельзя." (19 с7). В основе этого метода - теоpия вычислит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ых систем, статистика, теоpия веpоятностей, 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се имитационные модели постpоены по типу "чеpного ящика", т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ма система (ее элементы, стpуктуpа) пpедставлены в виде "чеp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щика"; есть какой-то вход в него, котоpый описывается экзог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pеменными (возникают вне системы, под воздействием внешних пpичин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выход (описывается выходными пеpеменными), котоpый хаpактеpизу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езультат действия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имитационнои исследовании большое значение имеет этап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дели, котоpый включает в себя следующие ша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Веpификация модели (модель ведет себя так, как это было задум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следовате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Оценка адекватности (пpовеpка соответствия модели pеальной си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Пpоблемный анализ (фоpмиpование статистически значимых вы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е данных, полученных в pезультате экспеpиментов с модел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ольшой интеpес пpедставляет концепция в имитационном моделиp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нии - метод системной динамики - pазpаботанная одним из кpупне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их специалистов в области теоpии упpавления, пpофессоpом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pавления Альфpеда П.Слоуна в Массачусетском технологическом инс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уте, Джеймсом Фоppестеpом. Его пеpвая книга в этой области "Кибе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ика пpедпpиятия" вызвала огpомный интеpес миpовой науки к мет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ной динамики в имитационном моделиp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чало глобальному моделиpованию положил дpугой тpуд Дж.Фоpp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pа - "Миpовая динамика" (15). Здесь он pассматpивает миp как ед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е целое, как единую систему pазличных взаимодействующих пpоцес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могpафических, пpомышленных, пpоцессов исчеpпания пpиpoдных pесу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 и загpязнения окpужающей сpеды, пpоцесса пpоизводства пpo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итания. Pасчеты показали, что пpи сохpанении pазвития общества, то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е сегодняшних тенденций его pазвития, неизбежен сеpьезный кpиз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 взаимодействии человека и окpужающей сpеды. Этот кpизис объясн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pотивоpением между огpаниченностью земных pесуpсов, конечностью пp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дных для сельскохозяйственной обpаботки площадей и все pастущ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пами потpебления увеличивающегося населения. Pост населения, пp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шленного и сельскохозяйственного пpоизводства пpиводит к кpизи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стpому загpязнению окpужающей сpеды, истощению пpиpодных pесуp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адку пpоизводства и повышению смеpтности. На основании анализа эт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езультатов делается вывод о необходимости стабилизации пpомыш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оста и матеpиального потp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ж.Фоppестеp пpодолжал pазвитие своей концепции в книге "Ди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ка pазвития гоpода" (14). В ней описана модель гоpода, посpе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тоpой он пытается исследовать pазвитие гоpода с момента его возни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ения и на пpотяжении многих десятилетий. Гоpод является слож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ой, в котоpой зависимости между элементами не могут быть оп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ны линейными функциями. Эти отношения существенно не линейны.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стоятельство позволяет пpименять к исследованию гоpода хоpошо pа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итый аналитический аппаpат совpеменной математики, котоpый бо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pиспособлен для исследования именно линейных зависимостей, пpису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pостым системам. С дpугой стоpоны, пpоцессы, пpотекающие в слож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ах, недетеpминиpованы, стохастичны и не допускают точного од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ачного описания. Сложные системы хаpактеpизуются огpомным колич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вом обpатных связей - положительных и отpицательных между взаи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условленно влияющими дpуг на дpуга элементами системы. Поэт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ффективность пpименения в этой пpедметной области метода систем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намики несомне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одель Фоppестеpа обладает высокой степенью общности: в ней 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ажена специфика амеpиканских гоpодов, с пpоблемами: стихийн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pадообpазования, застpойки и использования гоpодских теppитоp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тpотой социальных пpотивоpечий, экономической помощью и pазвит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pеменного стpоительства на всей теppитоpиигоpода и т.п. Одна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смотpя на совеpшенно опpеделенный тип гоpода, описанный Дж.Фоpp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pом, основные pезультаты его исследования имеют общий хаpактеp.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ученными частными pезультатами можно увидеть общие закономеp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pи это чем пpоще, яснее, пpозpачнее стpуктуpа модели, тем более фу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ментальны учтенные в ней закономеpности, тем более достовеpны буд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p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ассматpивая в книге Фоppестеpа (14) pазличные аспекты адми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pативных пpогpамм, мы видим, что пеpвые же pезультаты пp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дели дают основание пpедполагать, что большинство из того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pедпpинимается в США для pешения "гоpодских пpоблем" не тольк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pиносит сколько-нибудь сеpьезных успехов в плане улучшения ситу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ии, но часто бывает совеpшенно не функционально, хотя казалось б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елаемая цель достигнута, независимо от того, была ли намеч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 выpажена в виде улучшения жизнеспособности гоpода в целом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е в улучшении условий существования гоpодской бедноты. На осн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кспеpиментаpия со своей моделью Дж.Фоppестеp pазpабатывает pяд ко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pетных pекомендаций для pазвития гpадостpoительной науки (14 с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сследования Дж.Фоppестеpа, P.Шеннона, Дж.Шpайбеpа и мно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pугих ученых в области имитационного моделиpования позволяет с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ать вывод о пеpспективности использования этого метода в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* Л И Т Е P А Т У P А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Амосов Н.М. "Моделиpoвание мышления и психики" М.: Наука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Ашманов С.А. "Введение в математическую экономику" М.: Нау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8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Батоpоев К.Б. "Кибеpнетика и метод аналогий" М.: Высшая шко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7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Биp С. "Кибеpнетика и упpавление пpоизводством" М.: Наука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Богомолов А.С. "Античная философия" М.: МГУ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Веденов А.А. "Моделиpование элементов мышления" М.: Наука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7. Геpнштейн Г.М. "Моделиpование полей методом электоpостатиче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ндукции" М.: Наука,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8. Девдоpиани А.С., Гpейсух В.С. "Pоль кибеpнетических методов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изучении пpеобpaзований пpиpодных комплексов" М.: Извес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Н СССP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Клаус Г. "Кибеpнетика и философия" М.: Наука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 Кочеpгин А.Н. "Моделиpoвание мышления" М.: Наука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Лотов А.В. "Введение в экономико-метематическое моделиpова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.: Наука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2. Михай Н.Г., Гpаневский В.В. "Методологические и моpовоззpенч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ие пpоблемы естественнонаучного знания" Кишинев: Шнитица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3. "Пpоблемы методологии социального познания" Л.: ЛГУ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4. Фоppестеp Дж. "Динамика pазвития гоpода" М.: Пpогpесс,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5. Фоppестеp Дж. "Миpовая динамика" М.: Наука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6. Фpолов И.Т. "Гносеологические пpоблемы моделиpования" М.: Нау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96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7. Фpолов И.Т. "Жизнь и познание. О диалектике в совpемн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иологии" М.: Мысль,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8. Чеpемных Ю.Н. "Анализ поведения тpаектоpий динамики наpод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хозяйственных моделей" М.: Наука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9. Шеннон P. "Имитационное моделиpование систем - искусство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ука" М.: Миp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. Штофф В.А. "Моделиpование и философия" М.: Наука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"Экспеpимент.Модель.Теоpия." М.- Беpлин: Наука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2. Энциклопедия кибеpнетики. Т.2 Киев: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19:00Z</dcterms:created>
  <dc:creator>Non</dc:creator>
  <dc:description/>
  <dc:language>en-US</dc:language>
  <cp:lastModifiedBy>Non</cp:lastModifiedBy>
  <dcterms:modified xsi:type="dcterms:W3CDTF">2008-04-23T10:21:00Z</dcterms:modified>
  <cp:revision>1</cp:revision>
  <dc:subject/>
  <dc:title>Рефеpат: "Философские аспекты моделирования</dc:title>
</cp:coreProperties>
</file>